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/>
      </w:pPr>
      <w:r>
        <w:rPr>
          <w:i/>
          <w:lang w:eastAsia="ar-SA"/>
        </w:rPr>
        <w:t xml:space="preserve">                                                                                                </w:t>
      </w:r>
      <w:r>
        <w:rPr>
          <w:i/>
        </w:rPr>
        <w:t>Załącznik nr 4 do zarządzenia nr 22/2020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12-7LEK-C-CW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Choroby wewnętrz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nternal medicin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 hab. med. Zbigniew Siuda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zbigniew.siudak@ujk.edu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 z zakresu modułów : nauki morfologiczne i naukowe podstawy medycyn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, ćwiczenia, ćwiczenia praktyczne (w tym e-learning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</w:rPr>
              <w:t>Wykłady -Pomieszczenia dydaktyczne Uczelni, Ćwiczenia/ ćwiczenia praktyczne - oddziały kliniczn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m. VII, VIII i X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 - zaliczenie z oceną (test pisem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 – zaliczenie z oceną (test pisemny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 praktyczne – zaliczenie ustne (obecność i przygotowanie merytoryczne i praktyczne umiejętności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 końcowy z całego przedmiotu po zaliczeniu Praktycznego Nauczania Klinicznego na VI roku studiów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rsatoryjny, dyskusja, studium przypadku  w warunkach naturalnych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czeklik A. Gajewski P. Interna Szczeklika 2025. Medycyna Praktyczna  Kraków 2025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  <w:tab/>
              <w:t>Douglas G, Nicol F, Robertson C.  Macleod badanie kliniczne wydanie 13. Edna Urban&amp;Partner Wrocław 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  <w:tab/>
              <w:t>Choroby wewnętrzne Davidson tom I-III. Wydanie 23. Edra Urban&amp;Partner Wrocław 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01 Przekazanie wiedzy teoretycznej z zakresu chorób wewnętrz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studenta do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samodzielnego planowania postępowania diagnostycznego i  interpretacji jego wyników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przeprowadzenia diagnostyki różnicow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 planowania postępowania terapeutycznego i przewidywania konsekwencji planowanych działań w warunkach szpitalnych i  ambulatoryjn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02 Kształtowanie umiejętności praktycznych w zakresie przeprowadzania wywiadu lekarskiego, badania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zykalnego, symptomatologii chorób wewnętrznych, wykonywania podstawowych badań diagnostycznych zgodnych z regulacjami prawnymi i etycznym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03 Nabycie umiejętności oceny wskazań i przeciwwskazań do poszczególnych etapów procesu diagnostycznego oraz leczniczego. Interakcje leków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01 Przedstawienie prawidłowego prowadzenia ogólnego i ukierunkowanego wywiadu lekarskiego z pacjentem i jego rodziną w kontekście chorób wewnętrzny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02 Zaprezentowanie prawidłowego badania fizykalnego pacjen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03 Kształtowanie właściwej interpretacji badań dodatkowych laboratoryjnych, obrazowych, EKG i innych pacjent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04 Dokonywanie prawidłowego różnicowania schorzeń internistycznych pacjen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05 Kształtowanie umiejętności zaplanowania optymalnego procesu diagnostyczno-leczniczego pacjenta internistycznego z uwzględnieniem chorób współistniejących oraz wskazań i przeciwwskazań do poszczególnych elementów diagnostyki i leczeni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06 Zaplanowanie dalszej edukacji pacjenta w kontekście prewencji wtórn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07 Organizowanie korzystania i krytycznej analizy z AI (sztuczna inteligencj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 praktycz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01 Dokonanie oceny i wykonywania podstawowych badań diagnostycznych (pomiar glukozy, EKG, spirometria, testy paskowe, gazometria, wymazy, pomiar temperatury powierzchownej i głębokiej, pomiar ciśnienia tętniczego krw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02 Przygotowanie do kaniulacji żył obwodow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03 Organizowanie prowadzenia akcji reanimacyjnej z wykorzystaniem defibrylatora oraz pośredniego masażu serc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04 Kształtowanie umiejętności wprowadzania sondy żołądkow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05 Zaprezentowanie prawidłowego prowadzenia ogólnego i ukierunkowanego wywiadu lekarskiego oraz badania fizykalnego pacjenta w kontekście chorób wewnętrznych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V RO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. VII Wykład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Choroby układu oddechowego: choroby dróg oddechowych, przewlekłe obturacyjne choroby płuc, astma oskrzelowa, rozstrzenie oskrzeli, zapalenie płuc, gruźlica, choroby śródmiąższowe płuc, opłucnej, śródpiersia, obturacyjny i centralny bezdech senny, niewydolność oddechowa (ostra i przewlekła), nowotwory układu oddechowego, nikotynizm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Choroby nerek i dróg moczowych: ostra i przewlekła niewydolność nerek, choroby kłębuszków nerkowych i śródmiąższowych nerek, torbiel nerek, kamica nerkowa, zakażenia układu moczowego, nowotwory układu moczowego- rak pęcherza moczowego i rak nerki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Choroby układu krwiotwórczego: aplazja szpiku, niedokrwistość, granulocytopenia i agranulocytoza, małopłytkowość, białaczki ostre, nowotwory mieloproliferacyjne i mielodysplastyczno-mieloproliferacyjne, zespoły mielodysplastyczne, nowotwory z dojrzałych limfocytów B i 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tym e-learning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horoby układu krwiotwórczego: skazy krwotoczne osoczowe, płytkowe i naczyniowe, trombofilie, stany bezpośredniego zagrożenia życia w hematologii, zaburzenia krwi w chorobach innych narządów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. VII Ćwiczen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 xml:space="preserve"> Prowadzenie  ukierunkowanego wywiadu lekarski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 xml:space="preserve"> Wykonanie ukierunkowanego badania fizykalnego w odniesieniu do chorób układu  oddechowego, do chorób  nerek i dróg moczowych oraz układu krwiotwórcz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Ocenianie  i opisywanie stanu somatyczn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planowanie postępowania diagnostycznego, terapeutycznego i profilaktyczn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przeprowadzanie diagnostyki różnicowej  najczęstszych chorób układu krążenia i oddechow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kwalifikowanie pacjenta do leczenia domowego i szpitaln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planowanie konsultacji specjalistyczn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zasady przetaczania preparatów krwi i krwiopochod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dializoterap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 tym e-learning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ostra i przewlekła choroba nerek, choroby kłębuszkowe nere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. VII Ćwiczenia praktycz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Wykorzystanie na ćwiczeniach klinicznych  wiedzy i umiejętności  z zakresu chorób wewnętrznych uzyskanych w poprzednich semestra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dokonywanie pomiarów, temperatury, oddechów, tętna i ciśnienia tętnicz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monitorowanie parametrów życiowych przy pomocy kardiomonitora i pulsoksymetru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wdrażanie i nadzorowanie tlenoterapii biernej i czynnej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wprowadzanie  rurki ustno-gardłow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podawanie leków drogą dożylną, domięśniową, podskórną, kaniulacja żył obwodowych,  pobieranie posiewów krwi, pobieranie krwi tętniczej, pobieranie arterializowanej krwi włośniczkowej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pobieranie wymazów z nosa, gardła i skóry, nakłucie jamy opłucnowej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asystowanie przy przetaczaniu preparatów krwi i krwiopochodn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asystowanie przy dializoterapi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Prowadzenie dokumentacji medycznej chorego ze szczególnym uwzględnieniem dokumentacji elektronicznej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. VIII Wykład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Choroby układu wydzielania wewnętrznego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  <w:tab/>
              <w:t xml:space="preserve">podwzgórza i przysadki, tarczycy, przytarczyc, kory i rdzenia nadnerczy, jajników i jąder, guzy neuroendokrynne, zespoły wielogruczołowe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  <w:tab/>
              <w:t>cukrzyca i zespoły metaboliczne: hipoglikemia, otyłość, dyslipidemi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tym e-learni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Zaburzenia wodno-elektrolitowe i kwasowo-zasadowe: stany odwodnienia, stany przewodnienia, zaburzenia gospodarki elektrolitowej, kwasica i zasadowic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tyłość i zespół metaboliczn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em. VIII Ćwiczenia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 xml:space="preserve">Wykonanie ukierunkowanego badania fizykalnego w odniesieniu do zaburzeń wodno - elektrolitowych i kwasowo –zasadowych oraz do chorób  układu  wydzielania wewnętrznego i cukrzycy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 xml:space="preserve">przeprowadzanie diagnostyki różnicowej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Ocenianie  i opisywanie stanu somatycznego w zakresie znanych jednostek chorobow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planowanie postępowania diagnostycznego, terapeutycznego i profilaktyczn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planowanie postępowania diagnostycznego, terapeutycznego i profilaktyczn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Leczenie insuliną w stanach ostrych i w leczeniu przewlekłym cukrzyc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Zasady wyrównywania i korygowania zaburzeń elektrolitowych oraz równowagi kwasowo-zasadow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tym e-learning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przeprowadzanie diagnostyki różnicowej  w zakresie schorzeń endokrynologiczn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. VIII Ćwiczenia praktycz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Wykorzystanie na ćwiczeniach klinicznych wiedzy i umiejętności  z zakresu chorób wewnętrznych uzyskanych w poprzednich semestra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wykonywanie testów  paskowych  i pomiaru stężenia glukozy we krwi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dokonywanie pomiarów, temperatury, oddechów, tętna i ciśnienia tętnicz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monitorowanie parametrów życiowych przy pomocy kardiomonitora i pulsoksymetru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wdrażanie i nadzorowanie tlenoterapii biernej i czynnej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wprowadzanie  rurki ustno-gardłow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 xml:space="preserve">podawanie leków drogą dożylną, domięśniową, podskórną, kaniulacja żył obwodowych,  pobieranie posiewów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rwi, pobieranie krwi tętniczej, pobieranie arterializowanej krwi włośniczkowej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pobieranie wymazów z nosa, gardła i skóry, nakłucie jamy opłucnowej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Prowadzenie dokumentacji medycznej chorego ze szczególnym uwzględnieniem dokumentacji elektronicznej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 RO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. X Wykład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Choroby reumatyczne: choroby układowe tkanki łącznej, układowe zapalenia naczyń, zapalenia stawów z zajęciem kręgosłupa, choroby metaboliczne kości, osteoporoza i choroby zwyrodnieniowe stawów, dna moczanowa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Choroby alergiczne: anafilaksja i wstrząs anafilaktyczny oraz obrzęk naczynioruchowy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Choroby układu pokarmowego: jama ustna, przełyk, żołądek i dwunastnica, jelita, trzustka, wątroba, drogi żółciowe i pęcherzyk żółciowy ze szczególnym uwzględnieniem nowotworów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. X Ćwiczen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Prowadzenie  ukierunkowanego wywiadu lekarski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Wykonanie ukierunkowanego badania fizykalnego w odniesieniu do chorób gastroenterologicznych,   reumatycznych i alergiczn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 xml:space="preserve">przeprowadzanie diagnostyki różnicowej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Ocenianie  i opisywanie stanu somatycznego w zakresie znanych jednostek chorobow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planowanie postępowania diagnostycznego, terapeutycznego i profilaktyczn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kwalifikowanie pacjenta do leczenia domowego i szpitaln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planowanie konsultacji specjalistyczn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proponowanie indywidualnych rozwiązań terapeutycznych oraz  wdrożenie innych metod leczenia wobec nieskuteczności albo przeciwwskazań do terapii standardowej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proponowanie leczenia żywieniowe (z uwzględnieniem żywienia dojelitowego i pozajelitowego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. X Ćwiczenia praktycz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Wykorzystanie na ćwiczeniach klinicznych wiedzy i umiejętności  z zakresu chorób wewnętrznych uzyskanych w poprzednich semestra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asysta przy wykonywaniu  testów naskórkowych, prób śródskórnych i skaryfikacyjnych oraz interpretuje ich wynik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wykonywanie zgłębnikowania żołądka, płukania żołądka i enem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asystowanie przy wykonywaniu nakłucia jamy otrzewnej i biopsji cienkoigłow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Prowadzenie dokumentacji medycznej chorego ze szczególnym uwzględnieniem dokumentacji elektronicznej.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na uwarunkowania środowiskowe i epidemiologiczne najczęstszych chorób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W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przyczyny, objawy, zasady diagnozowania i postępowania terapeutycznego w odniesieniu do najczęstszych chorób wewnętrznych występujących u osób dorosłych oraz ich powikłań: 1) chorób układu krążenia, w tym choroby niedokrwiennej serca, wad serca, chorób wsierdzia, mięśnia serca, osierdzia, niewydolności serca (ostrej i przewlekłej), chorób naczyń tętniczych i żylnych, nadciśnienia tętniczego – pierwotnego i wtórnego, nadciśnienia płucnego, 2) chorób układu oddechowego, w tym chorób dróg oddechowych, przewlekłej obturacyjnej choroby płuc, astmy oskrzelowej, rozstrzenia oskrzeli, mukowiscydozy, zakażeń układu oddechowego, chorób śródmiąższowych płuc, opłucnej, śródpiersia, obturacyjnego i centralnego bezdechu sennego, niewydolności oddechowej (ostrej i przewlekłej), nowotworów układu oddechowego, 3) chorób układu pokarmowego, w tym chorób jamy ustnej, przełyku, żołądka i dwunastnicy, jelit, trzustki, wątroby, dróg żółciowych i pęcherzyka żółciowego, 4) chorób układu wydzielania wewnętrznego, w tym chorób podwzgórza i przysadki, tarczycy, przytarczyc, kory i rdzenia nadnerczy, jajników i jąder oraz guzów neuroendokrynnych, zespołów wielogruczołowych, różnych typów cukrzycy i zespołu metabolicznego – hipoglikemii, otyłości, dyslipidemii, 5) chorób nerek i dróg moczowych, w tym ostrych i przewlekłych niewydolności nerek, chorób kłębuszków nerkowych i śródmiąższowych nerek, torbieli nerek, kamicy nerkowej, zakażeń układu moczowego, nowotworów układu moczowego, w szczególności pęcherza moczowego i nerki, 6) chorób układu krwiotwórczego, w tym aplazji szpiku, niedokrwistości, P7U_W P7S-WG P7S_WK 10 granulocytopenii i agranulocytozy, małopłytkowości, białaczek ostrych, nowotworów mieloproliferacyjnych i mielodysplastyczno-mieloproliferacyjnych, zespołów mielodysplastycznych, nowotworów z dojrzałych limfocytów B i T, skaz krwotocznych, trombofilii, stanów bezpośredniego zagrożenia życia w hematologii, zaburzeń krwi w chorobach innych narządów, 7) chorób reumatycznych, w tym chorób układowych tkanki łącznej, układowych zapaleń naczyń, zapaleń stawów z zajęciem kręgosłupa, chorób metabolicznych kości, w szczególności osteoporozy i choroby zwyrodnieniowej stawów, dny moczanowej, 8) chorób alergicznych, w tym anafilaksji i wstrząsu anafilaktycznego oraz obrzęku naczynioruchowego, 9) zaburzeń wodno-elektrolitowych i kwasowo-zasadowych: stanów odwodnienia,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W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trafi przeprowadzać wywiad lekarski z pacjentem dorosły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trafi przeprowadzać pełne i ukierunkowane badanie fizykalne pacjenta dorosł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trafi oceniać stan ogólny, stan przytomności i świadomości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7.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trafi przeprowadzać diagnostykę różnicową najczęstszych chorób osób dorosłych i dziec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12.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ć i opisywać stan somatyczny oraz psychiczny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13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wać stany bezpośredniego zagrożenia życ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14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wać stan po spożyciu alkoholu, narkotyków i innych używek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15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ować postępowanie diagnostyczne, terapeutyczne i profilakty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16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prowadzać analizę ewentualnych działań niepożądanych poszczególnych leków i interakcji między nim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17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walifikować pacjenta do leczenia domowego i szpitaln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20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wać stany, w których czas dalszego trwania życia, stan funkcjonalny lub preferencje pacjenta ograniczają postępowanie zgodne z wytycznymi określonymi dla danej chorob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21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interpretować wyniki badań laboratoryjnych i identyfikować przyczyny odchyleń od norm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24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sować leczenie żywieniowe, z uwzględnieniem żywienia dojelitowego i pozajelitow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25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walifikować pacjenta do szczepień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27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bierać i zabezpieczać materiał do badań wykorzystywanych w diagnostyce laboratoryjn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28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ywać podstawowe procedury i zabiegi medyczne w tym: 1) pomiar temperatury ciała (powierzchownej oraz głębokiej), pomiar tętna, nieinwazyjny pomiar ciśnienia tętniczego, 2) monitorowanie parametrów życiowych przy pomocy kardiomonitora, pulsoksymetrię, 3) badanie spirometryczne, leczenie tlenem, wentylację wspomaganą i zastępczą, 4) wprowadzenie rurki ustno-gardłowej, 5) wstrzyknięcia dożylne, domięśniowe i podskórne, kaniulację żył obwodowych, pobieranie obwodowej krwi żylnej, pobieranie krwi na posiew, pobieranie krwi tętniczej, pobieranie arterializowanej krwi włośniczkowej, 6) pobieranie wymazów z nosa, gardła i skóry, 7) cewnikowanie pęcherza moczowego u kobiet i mężczyzn, zgłębnikowanie żołądka, płukanie żołądka, enemę, 8) standardowy elektrokardiogram spoczynkowy wraz z interpretacją, kardiowersję elektryczną i defibrylację serca, 9) proste testy paskowe i pomiar stężenia glukozy we krw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29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ystować przy przeprowadzaniu następujących procedur i zabiegów medycznych: 1) przetaczaniu preparatów krwi i krwiopochodnych, 2) drenażu jamy opłucnowej, 3) nakłuciu worka osierdziowego, 4) nakłuciu jamy otrzewnowej, 5) nakłuciu lędźwiowym, 6) biopsji cienkoigłowej, 7) testach naskórkowych, 8) próbach śródskórnych i skaryfikacyjnych oraz interpretować ich wyni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30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ować konsultacje specjalisty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32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drażać podstawowe postępowanie lecznicze w ostrych zatrucia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33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itorować stan pacjenta zatrutego substancjami chemicznymi lub leka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34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ć odleżyny i stosować odpowiednie opatrun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35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ć agonię pacjenta i stwierdzić jego zg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37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ić dokumentację medyczną pacjen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38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sować się do zasad aseptyki i antyseptyk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F.U3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ładać wkłucie obwodow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F.U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nawiązania i utrzymania głębokiego oraz pełnego szacunku kontaktu z pacjentem, a takż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azywania zrozumienia dla różnic światopoglądowych i kulturow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kierowania się dobrem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przestrzegania tajemnicy lekarskiej i praw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podejmowania działań wobec pacjenta w oparciu o zasady etyczne, ze świadomości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łecznych uwarunkowań i ograniczeń wynikających z chorob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dostrzegania i rozpoznawania własnych ograniczeń oraz dokonywania samooce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cytów i potrzeb edukacyj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propagowania zachowań prozdrowot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korzystania z obiektywnych źródeł informacj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formułowania wniosków z własnych pomiarów lub obserwacj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wdrażania zasad koleżeństwa zawodowego i współpracy w zespole specjalistów, w tym z przedstawicielami innych zawodów medycznych, także w środowisku wielokulturowym i wielonarodowościowy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formułowania opinii dotyczących różnych aspektów działalności zawod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przyjęcia odpowiedzialności związanej z decyzjami podejmowanymi w ramach działalności zawodowej, w tym w kategoriach bezpieczeństwa własnego i innych osób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1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/ust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p. test - stosowany w e-learningu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-W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-U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-K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8%  prawidłowych odpowiedzi testow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6%  prawidłowych odpowiedzi tes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84%  prawidłowych odpowiedzi testow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92%  prawidłowych odpowiedzi tes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-100% prawidłowych odpowiedzi testowy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8%  prawidłowych odpowiedzi testow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6%  prawidłowych odpowiedzi tes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84%  prawidłowych odpowiedzi testow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92%  prawidłowych odpowiedzi testowych.</w:t>
            </w:r>
          </w:p>
        </w:tc>
      </w:tr>
      <w:tr>
        <w:trPr>
          <w:trHeight w:val="50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-100% prawidłowych odpowiedzi testowy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 praktyczne (C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przeprowadzenie ukierunkowanego wywiadu,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rakcie badania fizykalnego konieczna pomoc nauczyciela,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precyzyjny opis stanu somatycznego,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rozwiązywanie podstawowych zadań diagnostycznych i terapeutycznych,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 wykonywaniu umiejętności praktycznych wymaga ukierunkowania nauczyciela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prawidłową postawę etyczną  w relacjach z pacjentem. Ma trudności w  relacjach z zespołem terapeutycznym.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owane decyzje potwierdzają małą  znajomość regulacji praw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przeprowadzenie ukierunkowanego wywiadu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rakcie badania fizykalnego konieczna i niewielka  pomoc nauczyciel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cyzyjny opis stanu somatyczneg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rozwiązywanie podstawowych zadań diagnostycznych i terapeutycz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owanie podstawowych jednostek klinicz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 wykonywaniu umiejętności praktycznych wymaga ukierunkowania nauczycie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prawidłową postawę etyczną  w relacjach z pacjentem. Ma trudności w  relacjach z zespołem terapeutyczny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owane decyzje potwierdzają luki w znajomość regulacji prawn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przeprowadzenie ukierunkowanego wywiadu, badania fizykaln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cyzyjny opis stanu somatyczneg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rozwiązywanie podstawowych zadań diagnostycznych i terapeutycz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owanie podstawowych jednostek klinicz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wykonywaniu umiejętności praktycznyc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prawidłową postawę etyczną  w relacjach z pacjentem i person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owane decyzje potwierdzają luki w znajomość regulacji praw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modzielne przeprowadzenie ukierunkowanego wywiadu, badania fizykalnego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cyzyjny opis stanu somatyczneg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rozwiązywanie podstawowych i złożonych zadań diagnostycznych i terapeutycz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owanie jednostek klinicz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wykonywaniu umiejętności prakty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prawidłową postawę etyczną  w relacjach z pacjentem i person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owane decyzje potwierdzają znajomość regulacji praw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modzielne przeprowadzenie ukierunkowanego wywiadu, badania fizykalnego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cyzyjny opis stanu somatyczneg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rozwiązywanie złożonych i trudnych zadań diagnostycznych i terapeutycz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owanie jednostek klinicz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wykonywaniu umiejętności praktycznyc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nienaganną postawę etyczną  w relacjach z pacjentem i personel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owane decyzje potwierdzają znajomość regulacji prawnych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ne (należy wskazać jakie? np. e-learning )* Wykłady i ćwiczenia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gniew.siudak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34:00Z</dcterms:created>
  <dc:creator>Rektor UJK</dc:creator>
  <dc:description/>
  <cp:keywords/>
  <dc:language>en-US</dc:language>
  <cp:lastModifiedBy>Julia</cp:lastModifiedBy>
  <cp:lastPrinted>2020-01-27T13:37:00Z</cp:lastPrinted>
  <dcterms:modified xsi:type="dcterms:W3CDTF">2025-10-03T07:32:00Z</dcterms:modified>
  <cp:revision>7</cp:revision>
  <dc:subject/>
  <dc:title>Zarządzenie nr 120-2021 Tekst jednolity 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1eb9bbc37be94094b5886f9939109fa9cfc817371aa18702cbf03ae8aea5a9</vt:lpwstr>
  </property>
</Properties>
</file>